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A-DS - Date/Size List Updater by JPA Software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 of February of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� ����   ����       �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� �   � �    �      �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� �   � �    �      �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� �   � ������ ���� �   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� ����  �    �      �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     �    �      �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 �     �    �      �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�o Paulo Ribeiro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. Vasco da Gama, 66 - Alguei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25 Mem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ccept no responsibility or liability for any mishap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use of JPA-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A-DS - Date/Size List Updater                                     Version 1.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</w:t>
      </w:r>
      <w:r>
        <w:rPr/>
        <w:t>17-Feb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destinated to all the SysOps and particularly the PCBOARD</w:t>
      </w:r>
    </w:p>
    <w:p>
      <w:pPr>
        <w:pStyle w:val="PreformattedText"/>
        <w:bidi w:val="0"/>
        <w:jc w:val="left"/>
        <w:rPr/>
      </w:pPr>
      <w:r>
        <w:rPr/>
        <w:t>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Update the Size and Date of files in the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: Usage : JPA-DS  [/B] [/LLogFile] [/Sn,m] [/Dn,t] [/Pn] [/I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File File [@List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: Start the program with no options and he will show you a scree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aren't updated remain the Same. Files not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ren'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/B Will tell the program to keep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/LLogFile Will create a Log file (with the name "LogFil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hanges made to the Di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/Sn,m Will specify where the Size will be located (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Size (m). By default n=14 &amp; m=8 (PCBOARD Listing Defaul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the topic of "Configuring JPA-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/Dn,t Will specify where the Date will be located (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ype t. By default n=24 &amp; t=1 (PCBOARD Listing Defaul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the topic of "Configuring JPA-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/Pn Will specify what character will separate the Da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from Year. By default n="-" (PCBOARD Listing Defaul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the topic of "Configuring JPA-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/I Will display the Licens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A-DS - Date/Size List Updater                                     Version 1.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</w:t>
      </w:r>
      <w:r>
        <w:rPr/>
        <w:t>17-Feb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JPA-DS :     The JPA-DS can be configred for multiple BBS system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</w:t>
      </w:r>
      <w:r>
        <w:rPr/>
        <w:t>by default it is configured for PCBOARD but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it any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 that JPA-DS will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Type 1 (MM-DD-YY)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8 �Ĵ     �</w:t>
      </w:r>
    </w:p>
    <w:p>
      <w:pPr>
        <w:pStyle w:val="PreformattedText"/>
        <w:bidi w:val="0"/>
        <w:jc w:val="left"/>
        <w:rPr/>
      </w:pPr>
      <w:r>
        <w:rPr/>
        <w:t>JPA-DS10.ZIP    12150  02-17-91  Updates the Date/Size from PCB Directories</w:t>
      </w:r>
    </w:p>
    <w:p>
      <w:pPr>
        <w:pStyle w:val="PreformattedText"/>
        <w:bidi w:val="0"/>
        <w:jc w:val="left"/>
        <w:rPr/>
      </w:pPr>
      <w:r>
        <w:rPr/>
        <w:t xml:space="preserve">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� </w:t>
      </w:r>
      <w:r>
        <w:rPr/>
        <w:t>Column 24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, for example, wanted that JPA-DS processed the following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3 (YY-MM-DD)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� </w:t>
      </w:r>
      <w:r>
        <w:rPr/>
        <w:t>7 Ĵ</w:t>
      </w:r>
    </w:p>
    <w:p>
      <w:pPr>
        <w:pStyle w:val="PreformattedText"/>
        <w:bidi w:val="0"/>
        <w:jc w:val="left"/>
        <w:rPr/>
      </w:pPr>
      <w:r>
        <w:rPr/>
        <w:t>JPA-DS-10.ZIP 91-02-17   12150  Updates the Date/Size from PCB Directories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� </w:t>
      </w:r>
      <w:r>
        <w:rPr/>
        <w:t>Column 24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lumn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give the JPA-DS The Following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A-DS /D15,3 /S24,7 DirList C:\DL01\*.*</w:t>
      </w:r>
    </w:p>
    <w:p>
      <w:pPr>
        <w:pStyle w:val="PreformattedText"/>
        <w:bidi w:val="0"/>
        <w:jc w:val="left"/>
        <w:rPr/>
      </w:pPr>
      <w:r>
        <w:rPr/>
        <w:t xml:space="preserve">               �  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5 �  �   �  � Length = 7</w:t>
      </w:r>
    </w:p>
    <w:p>
      <w:pPr>
        <w:pStyle w:val="PreformattedText"/>
        <w:bidi w:val="0"/>
        <w:jc w:val="left"/>
        <w:rPr/>
      </w:pPr>
      <w:r>
        <w:rPr/>
        <w:t>Type 3 (YY-MM-DD) �   � Column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A-DS - Date/Size List Updater                                     Version 1.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</w:t>
      </w:r>
      <w:r>
        <w:rPr/>
        <w:t>17-Feb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        JPA-DS C:\PCB\GEN\UPLD C:\PCB\UPLOAD\*.*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use the file "C:\PCB\GEN\UPLD" has m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and will search for files in "C:\PCB\UPLOAD\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ld UPLD file will be deleted. Use the /B options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t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A-DS C:\PCB\GEN\ALLFILES @ALLFILES.LST /LJP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load the List file ALLFILES.LST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found inside it. Wildcards can be used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of a List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1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2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3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4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5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6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7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8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DL09\*.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CB\UPLOAD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g File will be created (or appended if exists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that JPA-DS made to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A-DS - Date/Size List Updater                                     Version 1.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</w:t>
      </w:r>
      <w:r>
        <w:rPr/>
        <w:t>17-Feb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rrors :   "Invalid Parameter:" - The  specified option has invali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                          </w:t>
      </w:r>
      <w:r>
        <w:rPr/>
        <w:t>characters in it 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nvalid Option:" - The option specified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ist, is invalid or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uldn't Create Log File xxxx Aborting!" - The file 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uldn't be open o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he file xxxx was not found !"  The Listing file xxxx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arning: Maximum number of Files (1000) Reached, Skipping Rest !" -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elected more than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s. JPA-DS can't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ore than 1000 files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uld not erase the file xxxx, aborting!"  - Could not erase the file 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bably it has a R-O Attribute o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arning: List File xxxx not found !" - The you specified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re were no files found !" - There were no files found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 has been patched (A Virus ?!). Aborting." - Unauthorized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de to the program. Delete it immedia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ably is a Viru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A-DS - Date/Size List Updater                                     Version 1.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</w:t>
      </w:r>
      <w:r>
        <w:rPr/>
        <w:t>17-Feb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1.0 17-Fev-90 - First releas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A-DS - Date/Size List Updater                                     Version 1.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                                    </w:t>
      </w:r>
      <w:r>
        <w:rPr/>
        <w:t>17-Feb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: The  Registration  of  the   program  is  required  for  governmental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-   institutions ands others. Only for private use the program i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used. Although, its  continuous use require  the regi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gistration  can  be  made  through  a  donation (5 US Doll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1000$00 Escudos minimum) and  you  will be  registered  or,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have a diskette with the latest version of the program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25 US Dollars/5000$00 Escudos to the follow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Vasco da Gama, 66 - Algueir�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25 Mem Mar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U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cases you have to send the second page of file LICENSE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pective money, inside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as written in Turbo 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is a trade mark of Clark Development Company, Inc.</w:t>
      </w:r>
    </w:p>
    <w:p>
      <w:pPr>
        <w:pStyle w:val="PreformattedText"/>
        <w:bidi w:val="0"/>
        <w:jc w:val="left"/>
        <w:rPr/>
      </w:pPr>
      <w:r>
        <w:rPr/>
        <w:t>Turbo Pascal is a trade marks of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r any  of its documentation may not be distributed  as part of any</w:t>
      </w:r>
    </w:p>
    <w:p>
      <w:pPr>
        <w:pStyle w:val="PreformattedText"/>
        <w:bidi w:val="0"/>
        <w:jc w:val="left"/>
        <w:rPr/>
      </w:pPr>
      <w:r>
        <w:rPr/>
        <w:t>package or software without the expressed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 any comment, doubt, or complain please  write to the above address</w:t>
      </w:r>
    </w:p>
    <w:p>
      <w:pPr>
        <w:pStyle w:val="PreformattedText"/>
        <w:bidi w:val="0"/>
        <w:jc w:val="left"/>
        <w:rPr/>
      </w:pPr>
      <w:r>
        <w:rPr/>
        <w:t>or contact me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1) 9213101 -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1) 9211030 - CAV 12 BBS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o�o Paulo Ribeiro A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by Jo�o Paulo R. Alves 1991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